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2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Wymiana izolacji na magistrali ciepłowniczej napowietrznej DN 200 i DN 350</w:t>
              <w:br/>
              <w:t xml:space="preserve"> 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świadczenie Wykonawcy</w:t>
        <w:br/>
        <w:t>o spełnianiu warunków z art. 22 ust. 1 Ustaw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art. 22 ustawy z dnia 29 stycznia 2004r. Prawo zamówień publicznych w związku z postępowaniem prowadzonym w trybie przetargu nieograniczonego jw.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y, że spełniamy warunki, dotyczą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.</w:t>
        <w:tab/>
      </w:r>
      <w:r>
        <w:rPr>
          <w:bCs/>
        </w:rPr>
        <w:t>kompetencji lub uprawnień do prowadzenia określonej działalności zawodowej, o ile wynika to z odrębnych przepisów</w:t>
      </w:r>
      <w:r>
        <w:rPr/>
        <w:t xml:space="preserve"> - na podstawie art. 22 ust.1b pkt. 1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.</w:t>
        <w:tab/>
        <w:t>sytuacji ekonomicznej i finansowej – na podstawie art. 22 ust.1b pk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.</w:t>
        <w:tab/>
      </w:r>
      <w:r>
        <w:rPr>
          <w:bCs/>
        </w:rPr>
        <w:t>zdolności technicznej lub zawodowej</w:t>
      </w:r>
      <w:r>
        <w:rPr/>
        <w:t xml:space="preserve"> – na podstawie art. 22 ust.1b pkt. 3 Ustawy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070</wp:posOffset>
              </wp:positionH>
              <wp:positionV relativeFrom="paragraph">
                <wp:posOffset>-444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-0.3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„</w:t>
    </w:r>
    <w:r>
      <w:rPr>
        <w:sz w:val="18"/>
        <w:szCs w:val="18"/>
      </w:rPr>
      <w:t xml:space="preserve">Wymiana izolacji na magistrali ciepłowniczej napowietrznej DN 200 i DN 350 </w:t>
      <w:br/>
      <w:t>pomiędzy ulicami Łęczycką i Wigury w Ozork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GWŚ-4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6:00Z</dcterms:created>
  <dc:creator>Kondasie</dc:creator>
  <dc:description/>
  <cp:keywords/>
  <dc:language>en-US</dc:language>
  <cp:lastModifiedBy>j.kondaszewski</cp:lastModifiedBy>
  <cp:lastPrinted>2016-08-04T11:26:00Z</cp:lastPrinted>
  <dcterms:modified xsi:type="dcterms:W3CDTF">2016-09-28T10:35:00Z</dcterms:modified>
  <cp:revision>7</cp:revision>
  <dc:subject/>
  <dc:title>1</dc:title>
</cp:coreProperties>
</file>